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4"/>
        <w:gridCol w:w="880"/>
        <w:gridCol w:w="550"/>
        <w:gridCol w:w="1540"/>
        <w:gridCol w:w="1870"/>
        <w:gridCol w:w="1100"/>
        <w:gridCol w:w="770"/>
        <w:gridCol w:w="1445"/>
        <w:gridCol w:w="850"/>
        <w:gridCol w:w="1115"/>
        <w:gridCol w:w="1100"/>
      </w:tblGrid>
      <w:tr>
        <w:trPr>
          <w:trHeight w:val="53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«Психология» пәні  бойынша оқу-әдістемелік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СЫ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Кітап қоры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есурс                                           </w:t>
            </w:r>
          </w:p>
        </w:tc>
      </w:tr>
      <w:tr>
        <w:trPr>
          <w:trHeight w:val="162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негізгі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қосымш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негізг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тау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Жы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тау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Жы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втор, атауы,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втор, атауы, жы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Қ. Бердібаева, К.К. Сайлинова, Э.Т. Адилова, Ж.К. Айдосова, І.Қ. Қайрат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. Алматы: Қазақ университеті, 2021. – 180 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Белоус В.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мент и деятельность. – Пятигор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elibrary.kaznu.kz/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қыпов С.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негіздері. Алматы, Алла прима, 2021. – 207 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готский Л.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соч.: В 6-ти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https://fourminutebooks.com/best-psychology-book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рылов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 -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жанская Ю.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общения. - М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sycholog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ов Р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 -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енко В.Н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этика делового общения. –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ов К.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психология (курс лекций). -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тьев А.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убинштейн С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психологии.- СПб.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Лурия А.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щения и восприятия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Столяренко 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психологии. - Ростов на Д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Мощенко А.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 конфликта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толяренко 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психологии(тесты). – Р/ на Д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Петровский А.В., Ярошевский М.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сихологии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48:00Z</dcterms:created>
  <dc:creator>Zholdassova</dc:creator>
  <dc:description/>
  <cp:keywords/>
  <dc:language>en-US</dc:language>
  <cp:lastModifiedBy>Эльнура</cp:lastModifiedBy>
  <dcterms:modified xsi:type="dcterms:W3CDTF">2022-09-29T09:47:00Z</dcterms:modified>
  <cp:revision>4</cp:revision>
  <dc:subject/>
  <dc:title/>
</cp:coreProperties>
</file>